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iudad, conflicto y cambio soci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rPr>
      </w:pPr>
      <w:r>
        <w:rPr>
          <w:rFonts w:cs="Bookman Old Style" w:ascii="Bookman Old Style" w:hAnsi="Bookman Old Style"/>
          <w:b/>
        </w:rPr>
        <w:t>Miguel Ángel Quintero Cedeño</w:t>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Si bien es importante el análisis de los proyectos urbanos en términos propiamente urbanos, es también interesante señalar que en Puebla arquitectos y urbanistas han creado casas y ciudades pero han sido incapaces, de crear vida pública, es decir, vida urbana lúdica. Aún más, planteamientos recientes de antropólogos, consideran que en la ciudad no sólo los espacios privados ganan a los espacios públicos. Surgiendo así extensiones del anonimato, los no espa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o aspecto que llama la atención es el conflicto social que existe en torno a los proyectos urbanos. Quienes lo promueven crean polémica al plantearlos como detonadores del desarrollo local, pero quienes los tienen que vivir cotidianamente, sobre toda la gente de los “asentamientos irregulares” lo rechaza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a beta importante es esta investigación es explorar los cambios sociales que crean estos planes de desarro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discusión es entonces hacia dónde cambiamos ya que estos proyectos deberían ser promotores de bienestar y desarrollo social. Queda claro que el mecanismo de la exclusión social es la antitésis del bienestar y el desarrollo social que debieran promover los proyectos urbanos loc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amos entre la discusión del urbanismo autoritario y el proyecto urbano alternativo. ¿Importa a la sociedad incidir en el proyecto de la ciudad que vive, padece y disfruta?, ¿cuáles son los mecanismos y los instrumentos mediante los cuales la sociedad puede tener una participación real en la elaboración de los proyectos urbanos?, ¿cuál es la viabilidad política de esta participación y cómo construirla?, ¿quiénes tienen que construirl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01:08:00Z</dcterms:created>
  <dc:creator>Rocio Gonzalez de Arce Arzave</dc:creator>
  <dc:description/>
  <dc:language>en-US</dc:language>
  <cp:lastModifiedBy>Rocio Gonzalez de Arce Arzave</cp:lastModifiedBy>
  <dcterms:modified xsi:type="dcterms:W3CDTF">2007-12-24T01:49:00Z</dcterms:modified>
  <cp:revision>2</cp:revision>
  <dc:subject/>
  <dc:title/>
</cp:coreProperties>
</file>